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川大学研究生国家奖学金评审实施细则（试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补充规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为了规范我校研究生国家奖学金管理，鼓励研究生勤奋学习，奋发向上，积极参加学术科研活动、社会公益活动，全面综合发展，根据《财政部教育部关于印发〈研究生国家奖学金管理暂行办法〉的通知》（财教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342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号）和《教育部财政部关于印发〈研究生国家奖学金管理暂行办法〉的通知》（教财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[2014]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号）和以及四川大学《四川大学研究生国家奖学金评审实施细则（试行）的通知》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川大研〔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精神，结合我校实际情况，特制定本补充细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第一条 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</w:rPr>
        <w:t>学制期限基本修业年限内，因国家和单位公派出国留学或校际交流在境外学习的研究生，仍具备研究生国家奖学金参评资格；由于因私出国留学、疾病、创业等原因未在校学习的研究生，期间内原则上不具备研究生国家奖学金参评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 为保证研究生国家奖学金的权威性，各培养单位“研究生国家奖学金评审委员会”组成人员中教授职称的评委比例应不低于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三条 按照《四川大学研究生国家奖学金评审实施细则（试行）》要求，评审过程中应具有公开答辩环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各研究生培养单位“研究生国家奖学金评审委员会”组成人员名单如有调整和修订的“研究生国家奖学金评选实施细则”报学校评审领导小组办公室审核备案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五条　本补充细则由研究生院负责解释，自公布之日起实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6:00Z</dcterms:created>
  <dc:creator>nancy</dc:creator>
  <dc:description/>
  <cp:keywords/>
  <dc:language>en-US</dc:language>
  <cp:lastModifiedBy>Sky123.Org</cp:lastModifiedBy>
  <cp:lastPrinted>2014-09-09T10:02:00Z</cp:lastPrinted>
  <dcterms:modified xsi:type="dcterms:W3CDTF">2015-09-09T07:43:00Z</dcterms:modified>
  <cp:revision>7</cp:revision>
  <dc:subject/>
  <dc:title>《普通高等学校研究生国家奖学金评审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